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84"/>
        <w:gridCol w:w="1953"/>
        <w:gridCol w:w="1879"/>
        <w:gridCol w:w="2024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rotokół kontroli z dn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mającej ocenić ryzyko wystąpienia kanibalizmu u świ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GB"/>
              </w:rPr>
              <w:t xml:space="preserve">Występowanie obgryzania ogonów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ladów obgryzania og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lady powierzchownych ugryzień wzdłuż ogo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gonie widoczna jest świeża kr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lub obrzęk i objawy infekcji i/lub brakuje części ogona a na kikucie utworzył się str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 np. nieprawidłowości dotyczą jednego kojca; nieprawidłowości we wszystkich kojcach w takim samym nasileniu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% świń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nisko noszone og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zwiększona nerwowość zwierząt w stadz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ywalizacja w stadz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chowania agresyw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lady ugryzień na cie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ostęp do w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 świń na 1 poidł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montażu poidł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Materiały wzbogacają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tymal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uboptymaln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 marginalnym znaczeni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Uwagi np. różnice pomiędzy kojcami;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odza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posób pod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zęstość wymi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wykorzystanie materiałów wzbogacając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lady użytkowa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ecność w kojcach materiałów w różnym stopniu zużyc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zystość materiałów wzbogacając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jakość materiałów wzbogacając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Maksymalne zachowania eksploracyjn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Średnie zachowania eksploracyj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inimalne zachowania eksploracyj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stość zwier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 3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yżej 3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drow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kulawiz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ek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ęż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objawy choro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iegu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oblemy oddech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czerwienienie spojów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wag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kondyc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ł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 św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nioski</w:t>
            </w:r>
          </w:p>
        </w:tc>
      </w:tr>
      <w:tr>
        <w:trPr>
          <w:trHeight w:val="135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zy istnieje ryzyko wystąpienia kanibalizmu u świń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0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akie stwierdzono największe braki mogące doprowadzić do wystąpienia kanibalizm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0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lanowane dział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0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rmin realizacji planowanych działa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1:00Z</dcterms:created>
  <dc:creator>Piwet Admin</dc:creator>
  <dc:description/>
  <cp:keywords/>
  <dc:language>en-US</dc:language>
  <cp:lastModifiedBy>Krzysztof Krzywicki</cp:lastModifiedBy>
  <dcterms:modified xsi:type="dcterms:W3CDTF">2023-08-04T05:51:00Z</dcterms:modified>
  <cp:revision>2</cp:revision>
  <dc:subject/>
  <dc:title/>
</cp:coreProperties>
</file>